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9050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Жозеф Перес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забелла Католичка. Образец для христианского мира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лог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-1481 Правление Альфонса V, короля Португа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 Рождение Изабеллы Католички Рождение Христофора Колумб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 Рождение Фердинанда Католи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 Взятие Константинополя турк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-1474 Правление Энрике IV, короля Касти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-1479 Правление Хуана II, короля Араго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-1483 Правление Людовика XI, короля Франц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 Рождение Хуаны, Бельтранех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 Знать свергает с престола Энрике IV и провозглашают королем его сводного брата Альфонс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 Изабелла признана наследницей кастильского престо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 Брак Фердинанда Арагонского и Изабеллы Кастильско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-1504 Правление Изабеллы, королевы Касти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 Создание инквизиции. Рождение принца Хуана, наследника католических корол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 Рождение Хуаны Безумной, дочери католических корол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-1516 Правление Фердинанда, короля Араго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 Соглашение в Алькасовас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 Кортесы в Толед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 Начало войны в Гранад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-1495 Правление Хуана II, короля Португа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-1498 Карл VIII - король Франц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-1512 Жан III д'Альбре, король Наварр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 Осада Гранад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 Захват Гранады. Изгнание евреев «Кастильская грамматика» Небрихи. Христофор Колумб высаживается на Антильских острова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-1503 Понтификат Александра V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 Тордесильясский договор о разделе морей между португальцами и испанц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-1521 Мануэль I, король Португа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 Смерть наследного принца Хуана, сына католических корол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-1515 Правление Людовика XII во Франц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 Восстание мусульман Гранад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 Хуана Безумная, дочь католических королей, становится наследницей трона. Рождение будущего Карла V, внука католических корол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 Принудительное обращение в христианство мусульман королевства Гранад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 Смерть Изабеллы Католичк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-1555 Хуана Безумная, королева Касти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 Смерть Христофора Колумб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-1547 Правление Генриха VIII в Анг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 Смерть Фердинанда Католика, арагонского короля. Карл, внук католических королей, провозглашает себя королем Кастилии и Араго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 Карл, король Кастилии и Арагона, провозглашен императором Священной Римской империи. Он принимает имя Карла V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loveread.ec/view_global.php?id=752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4:41:00Z</dcterms:created>
  <dc:creator>vlozanov</dc:creator>
  <dc:description/>
  <cp:keywords/>
  <dc:language>en-US</dc:language>
  <cp:lastModifiedBy>vlozanov</cp:lastModifiedBy>
  <dcterms:modified xsi:type="dcterms:W3CDTF">2019-09-01T06:36:00Z</dcterms:modified>
  <cp:revision>4</cp:revision>
  <dc:subject/>
  <dc:title/>
</cp:coreProperties>
</file>